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40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40"/>
                <w:szCs w:val="40"/>
                <w:lang w:val="es-ES_tradnl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40"/>
                <w:szCs w:val="40"/>
                <w:lang w:val="es-ES_tradnl"/>
              </w:rPr>
              <w:t>(ANEXO N°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i/>
                <w:sz w:val="40"/>
                <w:szCs w:val="40"/>
                <w:lang w:val="es-ES_tradnl"/>
              </w:rPr>
              <w:t xml:space="preserve">FORMULARIO DE POSTULACIÓN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40"/>
                <w:szCs w:val="40"/>
                <w:lang w:val="es-ES_tradnl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40"/>
                <w:szCs w:val="40"/>
                <w:lang w:val="es-ES_tradnl"/>
              </w:rPr>
              <w:t>SUBVENCIÓN ORDINAR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color w:val="FF0000"/>
          <w:sz w:val="28"/>
          <w:lang w:val="es-ES_tradnl"/>
        </w:rPr>
        <w:t>***LAS SOLICITUDES DE SUBVENCIÓN, DEBERÁN SER PRESENTADAS CON A LO MENOS, 60 DÍAS ANTES DE LA FECHA EN QUE SE REALIZARÁ LA ACTIVIDAD, PARA LA QUE SE SOLICITAN. (ART. 5 REGLAMENTO). ***</w:t>
      </w:r>
    </w:p>
    <w:p>
      <w:pPr>
        <w:pStyle w:val="Normal"/>
        <w:rPr/>
      </w:pPr>
      <w:r>
        <w:rPr>
          <w:b/>
          <w:i/>
          <w:sz w:val="32"/>
          <w:szCs w:val="32"/>
          <w:lang w:val="es-ES_tradnl"/>
        </w:rPr>
        <w:t>1.- Descripción del</w:t>
      </w:r>
      <w:r>
        <w:rPr/>
        <w:t xml:space="preserve">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ombre del Proyec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rogramación de las actividad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inanciamiento de otras Instituciones Públicas o Privadas (indicar montos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úmero de personas beneficiadas (directa o indirectas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porte o beneficios para la comunida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7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ocalización del Proyec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echa y plazo del desarrollo del Proyecto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2.- Antecedentes de la Institu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ombre de la Institució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Rut de la Institució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eléfo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3.- Currículum de la Organiz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>
          <w:trHeight w:val="7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s-ES_tradnl"/>
              </w:rPr>
              <w:t>Número Personalidad Jurídic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ombre Institució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7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ño de Constitució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° de socios actuale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Objetivo de la Organizació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rincipales actividades realizadas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  <w:lang w:val="es-ES_tradnl"/>
        </w:rPr>
      </w:pPr>
      <w:r>
        <w:rPr>
          <w:i/>
          <w:sz w:val="32"/>
          <w:szCs w:val="32"/>
          <w:lang w:val="es-ES_tradnl"/>
        </w:rPr>
      </w:r>
    </w:p>
    <w:p>
      <w:pPr>
        <w:pStyle w:val="Normal"/>
        <w:rPr>
          <w:i/>
          <w:i/>
          <w:sz w:val="32"/>
          <w:szCs w:val="32"/>
          <w:lang w:val="es-ES_tradnl"/>
        </w:rPr>
      </w:pPr>
      <w:r>
        <w:rPr>
          <w:i/>
          <w:sz w:val="32"/>
          <w:szCs w:val="32"/>
          <w:lang w:val="es-ES_tradnl"/>
        </w:rPr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4.- Antecedentes del Representante Legal de la Institu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Nombr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Ru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omicili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eléfo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orreo Electrónic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  <w:lang w:val="es-ES_tradnl"/>
        </w:rPr>
      </w:pPr>
      <w:r>
        <w:rPr>
          <w:i/>
          <w:sz w:val="32"/>
          <w:szCs w:val="32"/>
          <w:lang w:val="es-ES_tradnl"/>
        </w:rPr>
      </w:r>
    </w:p>
    <w:p>
      <w:pPr>
        <w:pStyle w:val="Normal"/>
        <w:rPr>
          <w:i/>
          <w:i/>
          <w:sz w:val="32"/>
          <w:szCs w:val="32"/>
          <w:lang w:val="es-ES_tradnl"/>
        </w:rPr>
      </w:pPr>
      <w:r>
        <w:rPr>
          <w:i/>
          <w:sz w:val="32"/>
          <w:szCs w:val="32"/>
          <w:lang w:val="es-ES_tradnl"/>
        </w:rPr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5.- Área a la cual se va a destinar la subvención: Marque con un X en el Área de Postul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a educación y la cultura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a salud pública y la protección del medio ambiente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La asistencia social y jurídica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s-ES_tradnl"/>
              </w:rPr>
              <w:t>La capacitación, la promoción del empleo y e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fomento productivo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l turismo, el deporte y la recreación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s-ES_tradnl"/>
              </w:rPr>
              <w:t>La urbanización y la vialidad urbana y rural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s-ES_tradnl"/>
              </w:rPr>
              <w:t>La construcción de viviendas sociales e infraestructuras sanitarias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l transporte y tránsito Públicos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s-ES_tradnl"/>
              </w:rPr>
              <w:t>La prevención de riesgos y la prestación de auxili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n situaciones de emergencia o catástrofes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El apoyo y el fomento de medidas de prevención en materia de seguridad ciudadana y colaborar en su implementación, sin perjuicio de lo dispuesto en el inciso segundo del artículo 101 de la Constitución Política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s-ES_tradnl"/>
              </w:rPr>
              <w:t>La promoción de la igualdad de oportunidades entre hombres y mujeres, 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es-ES_tradnl"/>
              </w:rPr>
              <w:t>El desarrollo de actividades de interés común en el ámbito local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es-ES_tradnl"/>
        </w:rPr>
        <w:t>6.- Objetivo del Proyecto</w:t>
      </w:r>
      <w:r>
        <w:rPr>
          <w:lang w:val="es-ES_tradnl"/>
        </w:rPr>
        <w:t xml:space="preserve">: </w:t>
      </w:r>
      <w:r>
        <w:rPr>
          <w:sz w:val="24"/>
          <w:szCs w:val="24"/>
          <w:lang w:val="es-ES_tradnl"/>
        </w:rPr>
        <w:t>(Es el propósito del proyecto</w:t>
      </w:r>
      <w:r>
        <w:rPr>
          <w:b/>
          <w:sz w:val="24"/>
          <w:szCs w:val="24"/>
          <w:lang w:val="es-ES_tradnl"/>
        </w:rPr>
        <w:t>, ¿Para qué lo vamos a hacer? ¿Qué esperamos obtener o mejorar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lang w:val="es-ES_tradnl"/>
        </w:rPr>
      </w:pPr>
      <w:r>
        <w:rPr>
          <w:i/>
          <w:sz w:val="32"/>
          <w:szCs w:val="32"/>
          <w:lang w:val="es-ES_tradnl"/>
        </w:rPr>
      </w:r>
    </w:p>
    <w:p>
      <w:pPr>
        <w:pStyle w:val="Normal"/>
        <w:rPr>
          <w:i/>
          <w:i/>
          <w:sz w:val="32"/>
          <w:szCs w:val="32"/>
          <w:lang w:val="es-ES_tradnl"/>
        </w:rPr>
      </w:pPr>
      <w:r>
        <w:rPr>
          <w:i/>
          <w:sz w:val="32"/>
          <w:szCs w:val="32"/>
          <w:lang w:val="es-ES_tradnl"/>
        </w:rPr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7.- Descripción de difusión del proyecto hacia la comun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8.- Financiamiento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porte Prop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portes de Tercero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porte subvención solicitada al Municipi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$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9.- Presupuesto detallado de la subvención solicitada, CON SUS COTIZACIONES RESPECTIVAS.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263"/>
        <w:gridCol w:w="1559"/>
        <w:gridCol w:w="2144"/>
      </w:tblGrid>
      <w:tr>
        <w:trPr>
          <w:trHeight w:val="69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Ítems de Gast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alor Unitar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alor Total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14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14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14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14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  <w:lang w:val="es-ES_tradnl"/>
              </w:rPr>
            </w:pPr>
            <w:r>
              <w:rPr>
                <w:sz w:val="12"/>
                <w:szCs w:val="12"/>
                <w:lang w:val="es-ES_trad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58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otal Aporte Propio: Dineros aportados por los propios socios de la organizació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portes de Terceros: Instituciones privadas o públicas u otros colaboradore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portes de Subvención solicitada al Municipi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  <w:t xml:space="preserve">Costo Total del Proyecto   $                   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4"/>
          <w:lang w:val="es-ES_tradnl"/>
        </w:rPr>
        <w:t xml:space="preserve"> </w:t>
      </w:r>
      <w:r>
        <w:rPr>
          <w:b/>
          <w:sz w:val="28"/>
          <w:szCs w:val="24"/>
          <w:lang w:val="es-ES_tradnl"/>
        </w:rPr>
        <w:t>Nota: Lo anterior de acuerdo a cotización adjunta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rus Bl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eastAsia="MS Mincho;ＭＳ 明朝" w:cs="Cambria"/>
        <w:lang w:val="es-CL" w:eastAsia="en-US"/>
      </w:rPr>
    </w:pPr>
    <w:r>
      <w:rPr>
        <w:rFonts w:eastAsia="MS Mincho;ＭＳ 明朝" w:cs="Cambria" w:ascii="Cambria" w:hAnsi="Cambria"/>
        <w:lang w:val="es-CL" w:eastAsia="en-US"/>
      </w:rPr>
      <w:drawing>
        <wp:inline distT="0" distB="0" distL="0" distR="0">
          <wp:extent cx="5401310" cy="8794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3366FF" w:val="clear"/>
      <w:spacing w:lineRule="auto" w:line="240" w:before="0" w:after="0"/>
      <w:outlineLvl w:val="3"/>
    </w:pPr>
    <w:rPr>
      <w:rFonts w:ascii="Arrus Blk BT;Bookman Old Style" w:hAnsi="Arrus Blk BT;Bookman Old Style" w:eastAsia="Times New Roman" w:cs="Arrus Blk BT;Bookman Old Style"/>
      <w:b/>
      <w:lang w:val="en-US" w:bidi="he-I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4Car">
    <w:name w:val="Título 4 Car"/>
    <w:qFormat/>
    <w:rPr>
      <w:rFonts w:ascii="Arrus Blk BT;Bookman Old Style" w:hAnsi="Arrus Blk BT;Bookman Old Style" w:eastAsia="Times New Roman" w:cs="Arrus Blk BT;Bookman Old Style"/>
      <w:b/>
      <w:sz w:val="22"/>
      <w:szCs w:val="22"/>
      <w:shd w:fill="3366FF" w:val="clear"/>
      <w:lang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24:00Z</dcterms:created>
  <dc:creator>Mauricio</dc:creator>
  <dc:description/>
  <cp:keywords/>
  <dc:language>en-US</dc:language>
  <cp:lastModifiedBy>Maria Soledad Araya Cajiao</cp:lastModifiedBy>
  <cp:lastPrinted>2018-06-19T18:33:00Z</cp:lastPrinted>
  <dcterms:modified xsi:type="dcterms:W3CDTF">2018-10-29T20:25:00Z</dcterms:modified>
  <cp:revision>6</cp:revision>
  <dc:subject/>
  <dc:title>FORMULARIO DE POSTULACION</dc:title>
</cp:coreProperties>
</file>